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right="-496" w:hanging="0"/>
        <w:jc w:val="center"/>
        <w:rPr>
          <w:rFonts w:ascii="Times New Roman" w:hAnsi="Times New Roman" w:cs="Times New Roman"/>
          <w:b/>
          <w:b/>
          <w:bCs/>
          <w:sz w:val="24"/>
          <w:szCs w:val="24"/>
        </w:rPr>
      </w:pPr>
      <w:r>
        <w:rPr>
          <w:rFonts w:cs="Times New Roman" w:ascii="Times New Roman" w:hAnsi="Times New Roman"/>
          <w:b/>
          <w:bCs/>
          <w:sz w:val="24"/>
          <w:szCs w:val="24"/>
        </w:rPr>
        <w:t>ESTATUTO TIPO DE FUNDACIÓN</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DENOMINACION. DOMICILIO. OBJETO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sz w:val="24"/>
          <w:szCs w:val="24"/>
        </w:rPr>
        <w:t xml:space="preserve">ARTÍCULO 1º- En la Ciudad de ________________, Provincia de Río Negro, donde fija su domicilio legal, a los ______ días del mes de _______________de ______ queda constituida por el plazo de 99 años una fundación que se denominará "Fundación._________________________________", la que podrá tener representaciones o delegaciones en cualquier punto de la República Argentina.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sz w:val="24"/>
          <w:szCs w:val="24"/>
        </w:rPr>
        <w:t>ARTÍCULO 2º.- La Fundación tendrá por Objeto: ______________________________</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sz w:val="24"/>
          <w:szCs w:val="24"/>
        </w:rPr>
        <w:t>Para el cumplimiento de dichos fines la Fundación podrá: ________________________</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Todo ello sin fines de lucro.</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CAPACIDAD.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ARTÍCULO 3º.- La Fundación tiene plena capacidad jurídica para adquirir derechos y contraer obligaciones que tengan relación directa o indirecta con el cumplimiento del objeto fundacional. Podrá asimismo operar con instituciones bancarias públicas o privadas.</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PATRIMONIO.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4º.- El patrimonio inicial de la Fundación estará integrado por la suma de pesos...... ($......-) aportados por el o los fundadores. Dicho patrimonio podrá acrecentarse con los siguientes recursos: a) el importe de los fondos que se reciban en calidad de subsidios, legados, herencias o donaciones, las que no podrán aceptarse sino cuando las condiciones impuestas se conformen al objeto e intereses de la Fundación; b) las rentas e intereses de sus bienes; c) los aportes de todas aquellas personas que deseen cooperar con los objetivos de la institución; d) toda otra fuente lícita de ingresos acorde al carácter no lucrativo de la entidad.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CONSEJO DE ADMINISTRACION. CONFORMACION.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5º.- La Fundación será dirigida y administrada por un Consejo de Administración, integrado por un mínimo de tres personas humanas quienes se distribuirán los cargos de Presidente, Secretario y Tesorero. Durarán dos (2) ejercicios en sus cargos. </w:t>
      </w:r>
      <w:r>
        <w:rPr>
          <w:rFonts w:cs="Times New Roman" w:ascii="Times New Roman" w:hAnsi="Times New Roman"/>
          <w:i/>
          <w:iCs/>
          <w:sz w:val="24"/>
          <w:szCs w:val="24"/>
        </w:rPr>
        <w:t>(Los miembros del consejo de administración podrán tener carácter de permanentes o temporarios.)</w:t>
      </w:r>
      <w:r>
        <w:rPr>
          <w:rFonts w:cs="Times New Roman" w:ascii="Times New Roman" w:hAnsi="Times New Roman"/>
          <w:sz w:val="24"/>
          <w:szCs w:val="24"/>
        </w:rPr>
        <w:t xml:space="preserve"> En caso de ausencia o vacancia del Presidente, asumirá el Secretario; en caso de ausencia o vacancia del Secretario y/o Tesorero asumirá un Vocal, si hubieran sido designados. En caso contrario, procederá la convocatoria a Reunión Extraordinaria para designar a los miembros que completarán el mandato.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CONSEJO DE ADMINISTRACION. CARGOS. PLAZO.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6º.- Cada...... año/s, el Consejo de Administración determinará los cargos a ejercer por los miembros permanentes (sólo en el caso que éstos estuvieran previstos en el estatuto) y elegirá a los restantes por mayoría absoluta.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CONSEJO DE ADMINISTRACION. SESIONES ORDINARIAS Y EXTRAORDINARIAS.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7º.- El Consejo se reunirá en sesión ordinaria una vez por mes, y en sesión extraordinaria cuando lo decida su presidente o a pedido de dos de sus miembros, debiendo realizarse en este caso la reunión dentro de los diez (10) días de efectuada la solicitud. Las citaciones se harán por medio de comunicaciones fehacientes con cinco días de anticipación, remitidas a los domicilios registrados en la fundación por los consejeros. Dentro de los ciento veinte días de cerrado el ejercicio económico anual, , cuya fecha de clausura será el día.......de...............de cada año, se reunirá el Consejo de Administración a los efectos de considerar la memoria, balance general, inventario y cuenta de gastos y recursos. Con las citaciones se remitirá copia de la documentación a tratar así como del respectivo orden del día.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CONSEJO DE ADMINISTRACION. QUORUM Y MAYORIAS.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8º.- El Consejo sesionará válidamente con la presencia de la mitad más uno de sus integrantes y resolverá por mayoría absoluta de votos presentes, dejándose constancia de sus deliberaciones en el libro de actas.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REMOCION DE MIEMBROS.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9º.- Los Consejeros podrán ser removidos con el voto de las dos terceras partes de los integrantes del cuerpo.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FUNCIONES HONORARIAS.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10.- Los miembros del Consejo de Administración no podrán percibir retribuciones por el ejercicio de sus cargos.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FUNCIONES EJECUTIVAS.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11.- El Consejo de Administración podrá delegar funciones ejecutivas en una o más personas humanas, sean éstas miembros o no del Consejo de Administración.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CONSEJO DE ADMINISTRACION. DERECHOS Y DEBERES.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12.- Son deberes y atribuciones del Consejo de Administración: a) Ejercer por medio de su Presidente o quien lo reemplace, la representación de la Fundación en todos los actos judiciales, extrajudiciales, administrativos, públicos o privados en que la misma esté interesada; b) cumplir y hacer cumplir el estatuto, dictar los reglamentos de orden interno necesarios para el cumplimiento de las finalidades, los que deberán ser aprobados por la Inspección General de Personas Jurídicas, sin cuyo requisito no podrán entrar en vigencia; c) comprar, vender, gravar o transferir inmuebles, muebles, valores, títulos públicos, acciones o derechos de cualquier naturaleza necesarios o convenientes para el cumplimiento de los fines de la Fundación, requiriéndose para el caso de inmuebles la decisión de las dos terceras partes de los integrantes del Consejo y para el caso de adquisición de acciones deberá efectuarse de conformidad con lo dispuesto por la normativa dictada por la Inspección General de Personas Jurídicas; d) formar comisiones auxiliares u organismos que requiera el cumplimiento de las finalidades de la fundación; e) asignar a los cuerpos previstos en el inciso d las funciones respectivas, aprobar su organización y la reglamentación que se dicte para su desenvolvimiento; f) designar, suspender y despedir al personal, fijando las remuneraciones y tareas; g) conferir y revocar poderes generales y especiales; h) aceptar herencias, legados y donaciones, y darles el destino correspondiente; i) abrir cuentas corrientes, solicitar préstamos en instituciones bancarias oficiales o privadas, disponer inversiones de fondos y pagos de gastos; j) recibir y entregar bajo inventario los bienes de la fundación; k) confeccionar cada año a la fecha de cierre de ejercicio, el Balance General, Inventario y Rendición de recursos y gastos, y aprobar la memoria; l) reformar el estatuto en todas sus partes, a salvo lo previsto en el artículo 17, segundo párrafo que no podrá ser modificado; m) ejecutar todos los actos lícitos necesarios relacionados con el cumplimiento del objeto incluyendo los enumerados en el artículo 216 del Código Civil y Comercial de la Nación.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DEL PRESIDENTE.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13.- Son funciones propias del Presidente: a) representar a la Fundación; b) convocar a las reuniones y sesiones del Consejo de Administración; c) firmar con el Secretario las actas de las reuniones, la correspondencia y todo otro documento de naturaleza institucional; d) librar cheques con su firma y/o la del Tesorero; e) autorizar con el Tesorero las cuentas de gastos, no permitiendo que los fondos sean invertidos en objetos ajenos a lo prescripto por este estatuto, reglamentos de orden interno y resoluciones del Consejo de Administración; f) preparar conjuntamente con Secretario y Tesorero el proyecto de memoria anual, como asimismo el balance general y cuenta de gastos y recursos, los que se presentarán al Consejo de Administración y, una vez aprobados, a la Inspección General de Personas Jurídicas.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DEL SECRETARIO.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14.- Son funciones del Secretario: a) redactar y firmar con el Presidente las actas de las reuniones del Consejo de Administración, las que se asentarán en el libro correspondiente; b) preparar conjuntamente con el Presidente el proyecto de memoria anual, firmar con el Presidente la correspondencia y todo documento de carácter institucional; c) citar a los consejeros las sesiones que fueran convocadas por el Presidente o a pedido de dos miembros.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DEL TESORERO.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15.- Son funciones del Tesorero: a) asistir a las reuniones del Consejo de Administración; b) llevar los libros de contabilidad, presentar al Consejo de Administración las informaciones contables que se le requieran; c) firmar con el Presidente los cheques, recibos y demás documentos de tesorería, efectuando los pagos ordinarios de la administración; d) preparar anualmente el inventario, balance general y cuenta de gastos y recursos que deberá considerar el Consejo de Administración en su reunión anual.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REFORMA DE ESTATUTOS. DISOLUCION.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16.- La reforma del estatuto requerirá el voto favorable de la mayoría absoluta de los miembros del Consejo de Administración.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MODIFICACION OBJETO. FUSION. DISOLUCION. </w:t>
      </w:r>
    </w:p>
    <w:p>
      <w:pPr>
        <w:pStyle w:val="Normal"/>
        <w:spacing w:lineRule="auto" w:line="240"/>
        <w:ind w:left="-360" w:right="-496" w:hanging="0"/>
        <w:jc w:val="both"/>
        <w:rPr>
          <w:rFonts w:ascii="Times New Roman" w:hAnsi="Times New Roman" w:cs="Times New Roman"/>
          <w:b/>
          <w:b/>
          <w:bCs/>
          <w:sz w:val="24"/>
          <w:szCs w:val="24"/>
        </w:rPr>
      </w:pPr>
      <w:r>
        <w:rPr>
          <w:rFonts w:cs="Times New Roman" w:ascii="Times New Roman" w:hAnsi="Times New Roman"/>
          <w:sz w:val="24"/>
          <w:szCs w:val="24"/>
        </w:rPr>
        <w:t xml:space="preserve">ARTÍCULO 17.- La modificación del objeto, la fusión con entidades similares y la disolución requieren el voto favorable de los dos tercios de los miembros del Consejo de Administración. La modificación del objeto sólo procederá cuando el previsto por los fundadores hubiere llegado a ser de imposible cumplimiento. </w:t>
      </w:r>
    </w:p>
    <w:p>
      <w:pPr>
        <w:pStyle w:val="Normal"/>
        <w:spacing w:lineRule="auto" w:line="240"/>
        <w:ind w:left="-360" w:right="-496" w:hanging="0"/>
        <w:jc w:val="both"/>
        <w:rPr>
          <w:rFonts w:ascii="Times New Roman" w:hAnsi="Times New Roman" w:cs="Times New Roman"/>
          <w:sz w:val="24"/>
          <w:szCs w:val="24"/>
        </w:rPr>
      </w:pPr>
      <w:r>
        <w:rPr>
          <w:rFonts w:cs="Times New Roman" w:ascii="Times New Roman" w:hAnsi="Times New Roman"/>
          <w:b/>
          <w:bCs/>
          <w:sz w:val="24"/>
          <w:szCs w:val="24"/>
        </w:rPr>
        <w:t xml:space="preserve">DISOLUCION. REMANENTE. DESTINO. </w:t>
      </w:r>
    </w:p>
    <w:p>
      <w:pPr>
        <w:pStyle w:val="Normal"/>
        <w:spacing w:lineRule="auto" w:line="240" w:before="0" w:after="200"/>
        <w:ind w:left="-360" w:right="-496" w:hanging="0"/>
        <w:jc w:val="both"/>
        <w:rPr>
          <w:rFonts w:ascii="Times New Roman" w:hAnsi="Times New Roman" w:cs="Times New Roman"/>
          <w:sz w:val="24"/>
          <w:szCs w:val="24"/>
        </w:rPr>
      </w:pPr>
      <w:r>
        <w:rPr>
          <w:rFonts w:cs="Times New Roman" w:ascii="Times New Roman" w:hAnsi="Times New Roman"/>
          <w:sz w:val="24"/>
          <w:szCs w:val="24"/>
        </w:rPr>
        <w:t>ARTÍCULO 18.- En caso de resolverse la disolución, el Consejo designará una comisión liquidadora. Una vez pagadas todas las deudas, el remanente de los bienes debe destinarse a una entidad de carácter público o a una persona jurídica de carácter privado cuyo objeto sea de utilidad pública o de bien común, que no tenga fin de lucro y que esté domiciliada en la Repúblic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22:00Z</dcterms:created>
  <dc:creator>Camila Loggiacco</dc:creator>
  <dc:description/>
  <dc:language>en-US</dc:language>
  <cp:lastModifiedBy/>
  <cp:lastPrinted>2017-10-31T14:57:00Z</cp:lastPrinted>
  <dcterms:modified xsi:type="dcterms:W3CDTF">2018-07-31T15:34: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